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го образования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Times New Roman"/>
          <w:b/>
          <w:szCs w:val="28"/>
          <w:lang w:eastAsia="ru-RU"/>
        </w:rPr>
        <w:t>Бородинский сельсовет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Times New Roman"/>
          <w:b/>
          <w:szCs w:val="28"/>
          <w:lang w:eastAsia="ru-RU"/>
        </w:rPr>
        <w:t>Ташлинского район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Times New Roman"/>
          <w:b/>
          <w:szCs w:val="28"/>
          <w:lang w:eastAsia="ru-RU"/>
        </w:rPr>
        <w:t>Оренбургской области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</w:t>
      </w: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24 .12.2021 г. № 121-п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</w:t>
      </w:r>
      <w:r>
        <w:rPr>
          <w:rFonts w:eastAsia="Times New Roman"/>
          <w:szCs w:val="28"/>
          <w:lang w:eastAsia="ru-RU"/>
        </w:rPr>
        <w:t>с. Бородинск</w:t>
      </w:r>
    </w:p>
    <w:p>
      <w:pPr>
        <w:pStyle w:val="Normal"/>
        <w:widowControl w:val="false"/>
        <w:ind w:right="531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хемы водоснабжения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доотведения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ородинский сельсовет Ташлинского района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Оренбург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ого Закона от 06.10.2003г №131- ФЗ  « Об общих принципах организации местного самоуправления в Российской Федерации»,  руководствуясь Уставом муниципального образования Бородин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Cs w:val="28"/>
        </w:rPr>
        <w:t>1.Утвердить прилагаемую схему водоснабжения и водоотведения муниципального образования Бородинский сельсовет Ташлинского района Оренбургской области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2. Постановление администрации Бородинского сельсовета №8 –п  от 17.02.2014 г «Об утверждении схем водоснабжения и водоотведения на </w:t>
      </w:r>
    </w:p>
    <w:p>
      <w:pPr>
        <w:pStyle w:val="Normal"/>
        <w:jc w:val="both"/>
        <w:rPr/>
      </w:pPr>
      <w:r>
        <w:rPr>
          <w:szCs w:val="28"/>
        </w:rPr>
        <w:t xml:space="preserve">территории муниципального  образования Бородинский сельсовет Ташлинского района Оренбургской области» считать утратившим сил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(обнародования) и подлежит размещению на официальном сайте Ташлинского района в сети 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/>
        <w:t>Глава администрации                                                      С.Ю.Лари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администрации района, прокуратур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9:00Z</dcterms:created>
  <dc:creator>PC</dc:creator>
  <dc:description/>
  <cp:keywords/>
  <dc:language>en-US</dc:language>
  <cp:lastModifiedBy>пк</cp:lastModifiedBy>
  <cp:lastPrinted>2023-11-20T15:17:00Z</cp:lastPrinted>
  <dcterms:modified xsi:type="dcterms:W3CDTF">2023-11-20T10:17:00Z</dcterms:modified>
  <cp:revision>11</cp:revision>
  <dc:subject/>
  <dc:title>АДМИНИСТРАЦИЯ</dc:title>
</cp:coreProperties>
</file>